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 xml:space="preserve">Molimo unesite naziv i adresu škole: 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66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404040"/>
                <w:sz w:val="20"/>
                <w:szCs w:val="20"/>
              </w:rPr>
              <w:t>Strukovni kurikulumi</w:t>
            </w: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  <w:t xml:space="preserve">(molimo </w:t>
            </w:r>
            <w:r>
              <w:rPr>
                <w:rFonts w:cs="Verdana" w:ascii="Verdana" w:hAnsi="Verdana"/>
                <w:b/>
                <w:i/>
                <w:color w:val="404040"/>
                <w:sz w:val="20"/>
                <w:szCs w:val="20"/>
              </w:rPr>
              <w:t>označite žutom bojom</w:t>
            </w: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  <w:t xml:space="preserve"> svaki od ponuđenih programa koje biste željeli provoditi eksperimentalno i </w:t>
            </w:r>
            <w:r>
              <w:rPr>
                <w:rFonts w:cs="Verdana" w:ascii="Verdana" w:hAnsi="Verdana"/>
                <w:b/>
                <w:i/>
                <w:color w:val="404040"/>
                <w:sz w:val="20"/>
                <w:szCs w:val="20"/>
              </w:rPr>
              <w:t>za koje imate potrebne kadrovske, materijalne i prostorne uvjete</w:t>
            </w: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  <w:t xml:space="preserve">Ukupan broj razrednih odjela koje biste željeli upisati za </w:t>
            </w:r>
            <w:r>
              <w:rPr>
                <w:rFonts w:cs="Verdana" w:ascii="Verdana" w:hAnsi="Verdana"/>
                <w:i/>
                <w:color w:val="404040"/>
                <w:sz w:val="20"/>
                <w:szCs w:val="20"/>
                <w:u w:val="single"/>
              </w:rPr>
              <w:t xml:space="preserve">odabrane </w:t>
            </w: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  <w:t xml:space="preserve">programe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  <w:t xml:space="preserve">Ukupan broj planiranih razrednih odjela u tom programu: </w:t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  <w:t>Nove kvalifikacije i  kurikulum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1.Tehničar za jahte i m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2. Modelar obuće i kožne galanter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3. Šu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  <w:t>Novi naziv za postojeće strukovne progra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4. Strojarski računalni tehničar (stari naziv: Računalni tehničar u strojarstv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5. Tehničar tjelesne zaštite (stari naziv: Tehničar zaštite osoba i imov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6. Tehničar za poštanske i financijske usluge (stari naziv: Tehničar PT prome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7. Tehničar geodezije i geoinformatike (stari naziv: Geodetski tehnič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8. Modni tehničar (stari naziv: Odjevni tehnič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9. Agrotehničar (objedinjuje i mijenja programe: Poljoprivredni tehničar opći, Poljoprivredni tehničar stočar i Poljoprivredni tehničar biljne proizvod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Novi strukovni kurikulumi koji zadržavaju isti nazi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10. Drvodjeljski tehničar dizaj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11. Medijski tehni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12. Ekonom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13. Prodav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14. Ekološki tehni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15. Web dizaj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16. Tehničar za vozila i vozn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17. Klesarski tehni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18. Komercija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19. Prehrambeni tehni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20. Tehničar za mehatro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21. Tehničar cestov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22. Kozmetič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23. Tehničar za elektro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24. Nautičar unutarnje plovid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  <w:t>25. Tehničar za računal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404040"/>
                <w:sz w:val="20"/>
                <w:szCs w:val="20"/>
              </w:rPr>
            </w:pPr>
            <w:r>
              <w:rPr>
                <w:rFonts w:cs="Verdana" w:ascii="Verdana" w:hAnsi="Verdan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 xml:space="preserve">Molimo Vas iznesite ključne razloge i argumente radi kojih želite, odnosno ne želite, eksperimentalnu provedbu novih strukovnih kurikuluma. Zanima nas što je sve utjecalo na Vašu odluku. 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595959"/>
      </w:rPr>
    </w:pPr>
    <w:r>
      <w:rPr>
        <w:rFonts w:cs="Verdana" w:ascii="Verdana" w:hAnsi="Verdana"/>
        <w:b/>
        <w:color w:val="595959"/>
      </w:rPr>
      <w:t xml:space="preserve">Agencija za strukovno obrazovanje i obrazovanje odrasli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250"/>
    </w:tblGrid>
    <w:tr>
      <w:trPr>
        <w:trHeight w:val="288" w:hRule="atLeast"/>
      </w:trPr>
      <w:tc>
        <w:tcPr>
          <w:tcW w:w="882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Lista 25 'paketa' standarda zanimanja, standarda kvalifikacija i strukovnih kurikuluma –iskaz interesa za eksperimentalnom provedbom u 2013/14    </w:t>
          </w:r>
        </w:p>
      </w:tc>
      <w:tc>
        <w:tcPr>
          <w:tcW w:w="25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>
        <w:rFonts w:ascii="Verdana" w:hAnsi="Verdana" w:cs="Verdana"/>
        <w:b/>
        <w:b/>
        <w:i/>
        <w:i/>
        <w:color w:val="292929"/>
        <w:sz w:val="20"/>
        <w:szCs w:val="20"/>
      </w:rPr>
    </w:pPr>
    <w:r>
      <w:rPr>
        <w:rFonts w:cs="Verdana" w:ascii="Verdana" w:hAnsi="Verdana"/>
        <w:b/>
        <w:i/>
        <w:color w:val="29292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ULLETI">
    <w:name w:val="K_BULLETI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eastAsia="Calibri" w:cs="Times New Roman"/>
      <w:sz w:val="20"/>
      <w:szCs w:val="20"/>
    </w:rPr>
  </w:style>
  <w:style w:type="paragraph" w:styleId="KGlavninaslov">
    <w:name w:val="K_Glavni naslov"/>
    <w:basedOn w:val="Heading1"/>
    <w:qFormat/>
    <w:pPr>
      <w:keepLines w:val="false"/>
      <w:numPr>
        <w:ilvl w:val="0"/>
        <w:numId w:val="3"/>
      </w:numPr>
      <w:spacing w:before="240" w:after="60"/>
      <w:outlineLvl w:val="9"/>
    </w:pPr>
    <w:rPr>
      <w:rFonts w:ascii="Verdana" w:hAnsi="Verdana" w:eastAsia="Times New Roman" w:cs="Times New Roman"/>
      <w:color w:val="000000"/>
      <w:kern w:val="2"/>
      <w:sz w:val="32"/>
      <w:szCs w:val="32"/>
    </w:rPr>
  </w:style>
  <w:style w:type="paragraph" w:styleId="KISHODIUENJA">
    <w:name w:val="K_ISHODI UČENJA"/>
    <w:basedOn w:val="Normal"/>
    <w:qFormat/>
    <w:pPr>
      <w:suppressAutoHyphens w:val="true"/>
      <w:spacing w:lineRule="auto" w:line="240" w:before="0" w:after="0"/>
    </w:pPr>
    <w:rPr>
      <w:rFonts w:ascii="Verdana" w:hAnsi="Verdana" w:eastAsia="ヒラギノ角ゴ Pro W3;Times New Roman" w:cs="Times New Roman"/>
      <w:sz w:val="20"/>
      <w:szCs w:val="24"/>
    </w:rPr>
  </w:style>
  <w:style w:type="paragraph" w:styleId="KPodnaslov">
    <w:name w:val="K_Podnaslov"/>
    <w:basedOn w:val="Heading2"/>
    <w:qFormat/>
    <w:pPr>
      <w:keepLines w:val="false"/>
      <w:numPr>
        <w:ilvl w:val="0"/>
        <w:numId w:val="3"/>
      </w:numPr>
      <w:spacing w:before="240" w:after="60"/>
      <w:outlineLvl w:val="9"/>
    </w:pPr>
    <w:rPr>
      <w:rFonts w:ascii="Verdana" w:hAnsi="Verdana" w:eastAsia="Times New Roman" w:cs="Times New Roman"/>
      <w:i/>
      <w:iCs/>
      <w:color w:val="000000"/>
      <w:sz w:val="28"/>
      <w:szCs w:val="28"/>
    </w:rPr>
  </w:style>
  <w:style w:type="paragraph" w:styleId="KPodpodnaslov">
    <w:name w:val="K_Podpodnaslov"/>
    <w:basedOn w:val="Heading3"/>
    <w:qFormat/>
    <w:pPr>
      <w:keepLines w:val="false"/>
      <w:numPr>
        <w:ilvl w:val="0"/>
        <w:numId w:val="3"/>
      </w:numPr>
      <w:spacing w:before="240" w:after="60"/>
      <w:outlineLvl w:val="9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4:00Z</dcterms:created>
  <dc:creator>Jelena Letica</dc:creator>
  <dc:description/>
  <dc:language>en-US</dc:language>
  <cp:lastModifiedBy>Goran Vesenjak</cp:lastModifiedBy>
  <cp:lastPrinted>2013-01-28T12:27:00Z</cp:lastPrinted>
  <dcterms:modified xsi:type="dcterms:W3CDTF">2013-03-20T15:04:00Z</dcterms:modified>
  <cp:revision>2</cp:revision>
  <dc:subject/>
  <dc:title>Lista 25 'paketa' standarda zanimanja, standarda kvalifikacija i strukovnih kurikuluma –iskaz interesa za eksperimentalnom provedbom u 2013/14</dc:title>
</cp:coreProperties>
</file>